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headed Fred and Ed</w:t>
      </w:r>
    </w:p>
    <w:p>
      <w:pPr>
        <w:pStyle w:val="Normal"/>
        <w:rPr/>
      </w:pPr>
      <w:r>
        <w:rPr/>
      </w:r>
    </w:p>
    <w:p>
      <w:pPr>
        <w:pStyle w:val="Normal"/>
        <w:rPr>
          <w:rFonts w:ascii="Tahoma" w:hAnsi="Tahoma" w:cs="Tahoma"/>
        </w:rPr>
      </w:pPr>
      <w:r>
        <w:rPr>
          <w:rFonts w:cs="Tahoma" w:ascii="Tahoma" w:hAnsi="Tahoma"/>
        </w:rPr>
        <w:t xml:space="preserve">My story is so normal to me and must be odd for you. Someone told me to write it down because I could make a lot of money. How could I know then, what I know now? My brother’s name was Ed. What else could he be to me? I didn’t know him any other way. Our case was so unique to scientists, journalists, reporters, scholars and more. They did not know what to make of it. Now that Ed is gone, I can tell my story without him going off on me. Ed had multiple personality disorder. He was crazy. I thought he was just hard to get along with and bad tempered. I was normal. Well, as normal in the head as anyone else could be. Everyone said Ed and I were a freak of nature. Freak of nature? What am I without Ed? Normal? We shared everything below our necks. One heart, ten fingers, ten toes, two legs, two arms, etc. It’s just that we had two heads and two necks. Sound’s freaky to you, but then again you aren’t me. Are you? I can’t remember my brother being crazy. He was always that way. Only other people could see him for what he was. I am deaf in my right ear because of him. Always yelling in my ear since he was a kid, he banged his head, and sometimes he banged my head too! I didn’t want him gone, until near the end. Death row can do that to a person. You know, they can’t put an insane person on death row. They can lock them up as long as they don’t pose a threat to others. Put them in an insane asylum, lock them up and throw away the key. But this was different. Ed was crazy and I wasn’t. Ed was the first exception to the insane on death row. I feared for my life. They had to put him down after he attempted the murder of me. You’ve heard of he-said, she-said or he-said, he-said, but never a you-said, you-said. That is the way the headlines portrayed our case. What was my role in the murders? Co-conspirator? Accomplice? Wrong place at the wrong time? Why didn’t I do anything to stop it? Victim? I did everything I could to stop it and not get myself killed in the process. Do you know how difficult it was to wear a wire on myself to catch my brother in the act of killing us without still letting him know about it? He felt everything I felt. We were kind of a Corsican brothers, if you wish. Only we were attached, and no brain-to-brain ESP. But there wasn’t much we didn’t know about each other. Every since we ere young, it took a lot to coordinate our arms, legs, breathing, everything almost. I would lift my arm; he would be putting it down. He would lift my arm; I would be putting it down. What everyone else saw was an arm just stuck in the air not going up or down. Walking was not impossible. Running was difficult though. A good way to think about is this. Just think that you are in a three-legged race with someone else. It takes a bit of synchronization. Right? Maybe another way to think of how easy it was to walk is to hold your son or daughter’s hands while they stand on your feet and you walk together. It was like that, only forever. You know what’s weird? Sometimes, I would have a backache and he wouldn’t. How is that possible? Headaches I could understand being separate, but backaches, leg cramps, and other stuff ? One of us would fell a sharp pain in our body, while the other didn’t. Why would he get sharp pains sometimes and me not? And vice versa. I don’t know. Go figure. With our single body we had multiple feelings. Some things, we felt together like a broken arm or a cut on our hand mostly physical painful things. Other things like taste buds and emotions were completely different. He liked hard liquor and I couldn’t stand it. I didn’t have to taste it, but I had to be drunk because he made me. Sometimes, I’d throw up because of him. Even tying our shoes as kids was a challenge. One of us would have to relax, while the other tied. The problem was we both wanted to tie at the same time to impress our parents. “No, I want to…” “No, I want to!” “No me!” Even in high school, when we wrote papers, our teachers would become confused because we’d be told to write a story in first person and really couldn’t. Some teachers couldn’t bring themselves to address us as two different people. Well, we did only occupy one desk. One teacher would only give us one grade and put us in the grade book once as “The Grady brothers” Most of the teachers would make one of us look up at the ceiling, while the other looked down to take a test. Another teacher actually made one of us wear a bag over our head while the other would take a test so we wouldn’t cheat off of one another. She got suspended over the whole thing. Ed was so smart. He figured out that if he made wise cracks in the classroom, we’d both be sent to the principal’s office. Only problem was the principal wouldn’t give us pops because I would feel it and I didn’t do anything wrong. Once Ed figured this out, he took full advantange of it. We did cheat sometimes though. When a teacher would ask us a math question, I’d let Ed take control, and he would tap in the answer out on the desk. Sometimes we didn’t cheat, but the teachers thought we were cheating because we would mumble the question out loud to ourselves. The teacher would automatically assume I was asking Ed the question when I was really just doing what any other person might do. Mumble a question out loud to hear it for myself. When we were in our teens was the most difficult times. Too many hormones running through our system. We fought so much, I’d wake up in the middle of the night and find Ed messing around in the bed, or we fought the control of our arms so intensely we’d both be sore the next day. Have you ever arm-wrestled from the inside of your body? We did. We made inside the body games for ourselves. One game we would look down at our hand and one of us would keep our finger as close to the table as possible and the other would try to lift it. We would tease each other and taunt each other “Come on, it must only be one ounce. Lift it!” The other would be pressing down. These were good experiences, but not all experiences were good experiences. The worst experience of our teens was our first fight with another boy, Danny Nelson. Now, we have been teased almost our entire lives, but Danny took the cake. He made us so mad, teasing us. “Eight-eyes! Two heads are better than one! Double head, double head, Ed and Fred the double head!” is what he would say. One day, Ed snapped back at Danny’s comment with a joke he made up “Danny, do you know what a piss ant says when he can’t think of something to say?” Danny stopped and thought for a moment because he wasn’t ready for the question. He answered “No, what?” Ed laughed while he said this “He-he I’m still waiting for your answer Piss Ant!” The kids around us laughed a little. You could see Danny was angry and ready to pounce, but there was a teacher watching us. He backed off and stated “meet me at the park and we’ll see how funny you think this is!” We agreed to meet Danny at the park after class. The park was a place to play, but not for a high schooler. It was a place to sort out issues. Almost everyone at the school heard about the fight and came to the park. The students surrounded us when the time came. The whole school was on our side mainly because they weren’t on his side. They couldn’t stand Danny because he was such a brash bully. Ed and I were going to whip his butt from here to kingdom come. But on that afternoon, I’ll never forget, I became aware of Ed’s newly developing disorder. Danny came over and said a few slurs and made the kids laugh. He edged closer and double slapped me, then Ed. Knocked both of our glasses clean off our heads. The kids began to side with Danny because he was making everyone laugh harder. Ed and I were very furious and we were so much bigger than Danny, we could definitely win. And then it happened. Ed and I peaked with madness and both lunged after Danny, but all coordination completely went out the window. Like a person with epilepsy, spazzing all around, dancing with myself, arms flailing all about, we hit the ground and fluttered like a butterfly that was just wounded by the wind shield of a car passing by. Ed and I started fighting with ourselves. Yelling at each other, “Relax!” “You relax!” “I got him!” “YOU Relax!” Danny took advantage of the situation… “Looks like you boys need to be left alone for a little while” Ed and I were lying there on the ground fighting for control of our body. We had never been in a fight with someone else. Boy, I knew Ed was so far past pissed, he was overpowering my control of arms and legs into complete control only by Ed. I stopped fighting Ed for control. The kids were laughing so hard they began to fall down laughing. That was it. I let Ed take control. Ed was stronger anyway and I knew he was fired up. The kids would probably blend Ed’s kicking Danny’s butt in association with me and I would ride the popularity off of it. We popped up from the ground in an awesome flip-up smooth fluid motion. Ed was awesome. It was like a light switch being turned on. BOOM! Perfect body control. Now I am just along for the ride. I was hoping Danny wasn’t right handed, mainly because I was left headed. It didn’t matter though. It was like watching a movie, I watched Ed punch Danny. The first punch was so full of adrenaline and connected so well with Danny, it hit him square in the middle of his double chin and shattered and disconnected his jaw. One punch is all it took. All of the kids at the park were silenced immediately. Danny had to use both hands to hold his face in place. His lips and jawbone were gapped open and sagging in a “V”, it looked like he was singing a Whitney Houston song ending, just before he reached up and closed them. He took two or three steps back, his heels sunk into the ground and lost his footing and fell flat back, hands on his jaw. He didn’t bend his back. He didn’t break his fall. His eyes became straight, stiff, glossy, and rolled up into his eyelids on the way down. The back of his head smacked the bottom of the stair steps just behind him and split open. Some say he died before he hit the ground. I think he did. My hand didn’t hurt at all. I felt like I hit thin sheet of ice over a pond. A light tap. I heard another guy talking to Danny as he lay there, “That will teach you to pick on Fred and Ed!” Ed swiveled our body slowly 360 degrees, panning the students, while I heard the man continued to talk sternly, “And if there is anyone who wants to mess with them, they will have to answer to ME!” As Ed turned us around I couldn’t see who was talking, so I whispered to Ed, “Whom is that talking?” Ed’s head was looking the other way when I asked him the question. Ed’s head swished briskly and angrily and then Ed looked directly at me and said, “ME!” The voice came out of his face, but it definitely wasn’t Ed. Holy moly! Some one was messing with me. It was pretty neat for about a fraction of a second. When I realized there was no ventriloquist and HE wasn’t joking, I spoke in absolute fear, “Okay! Yes, sir!” I started quivering my stomach and shaking all over. I didn’t know what to think. I didn’t know what to say. I totally froze up. I didn’t know how to react or absorb what just happened. I am only glad he couldn’t know what I was thinking or he would have chopped me off of him. I didn’t say anything to Ed or whomever for the rest of the night. The police came and questioned the whole situation and chalked the incident up to an accident that happened between two high school boys fighting. The mayor didn’t want to draw attention to this strange event involving a two headed boy. I just stared at Ed and never took my eyes off of him. I didn’t sleep at all that night. I didn’t sleep with one eye open, I slept with BOTH eyes open. I definitely didn’t move for fear I might wake Ed. The next day, I spoke with Ed. “What happened in the park?” I asked, fearful of a response. The eye sockets around Ed’s eyes changed shape, his eyebrows changed directions, his expression left and then came back to a different expression, he began to speak in a basement, not Ed, voice, “Wasn’t that great?” I wanted to be somewhere else right now. I was in a dream, a bad dream. “Ed?” I asked. “My name is Ned, and if you say one crack about it I’ll do you like I did Danny. Got it?” I began to cry a little. I answered, “Yes Sir. Ed.. I uh mean Ned” Aw jeese, I already messed up. Can Ed be faking this? I, of all people, should know if he was really capable of such a task. I still don’t know until this day. I found four people beyond Ed inside Ed’s head. After talking to him for a while I figured out he was our protector and he would not harm us in any way as long as you didn’t get in his way. Over the years, it came down to a simple glance at Ed’s head to know who it was. He didn’t have to speak. There were so many ways to tell who it was. Mannerism, facial expressions, ear height, nose flare, one of those would give away who was in control. I became so good at it I could say the name before they spoke. A doctor eventually analyzed Ed and declared him schizophrenic. The question became; How could we help him? If he got counseling, I didn’t have a choice. I had to sit through it too. Three years of our life were wasted suppressing personalities of Ed. That’s what is boiled down to. Wasted time. It was only a matter of time and trigger before Ned came back. The right word, or act of aggression against either one of us, anything. Ed was messed up. We came across a set of men that did just that. They did it. They triggered Ned like the flick of a cigarette lighter sitting on a shelf waiting to be spun.  Flick, flame. They were dead. All they said was a few wise cracks. One of the wise cracks was one Danny used to use all of the time. No weapons of any kind other than the muscular crab-grip, adrenaline-based, hands of Ned were used to do the job. These were my hands! The police came. I explained I had nothing to do with it. Yeah right. What? I wasn’t there? It wasn’t me? What am I going to do? Place a restraining order on Ed? To stay 500 yards away? I wish. I had been wishing that since the discovery of girls. The police hauled us off and heckled us along the way. Ned was furious. Ned heard what I said about having nothing to do with the crime, and threw the blame back at me. “It was Fred that did it.” What? Me? I knew I had to do something. I knew a friend of mine that could get me out of this. He knew the whole story. He was there the day Danny was killed. He witnessed Ned pop up the day Ned was born. He could testify on my behalf. Kenner. I only called him by his last name. I guess I never really knew his first name. Kenner could help. When it came to getting a lawyer, no one would touch us. We had to have separate representation. Too much liability for any law firm. I couldn’t talk to Kenner without Ed knowing about it. I couldn’t make a hand motion without Ed knowing about that either. This was going to take some effort. Late at night after Ed went to sleep, I wrote a note asking for help from Kenner and slipped it into a planner on the night stand. I knew it would come with us everyday. The trick was figuring out how to deliver it. If during the night was the only way to sneak past Ed, I would have to get notes delivered to me somehow. The initial letter to Kenner was planned so perfectly. I had the planner at Kenner’s office and acted like I dropped a piece of paper out of the planner. Actually I dropped two notes. One was filled with everyday stuff. The other had the not to Kenner. I knew Ed would figure out I dropped paper and pick it up. So I dropped both pieces of paper. On hit the top of the desk just outside of Ed’s peripheral vision while the other landed on the ground. I reached down to pick up the paper off of the ground in order to confirm the paper that fell out of the planner was not “missed”. Ed didn’t notice. I communicated to Kenner the first time through visual and common expressions. It was the only way. I mentioned in the letter I couldn’t make verbal, or body signals pointing, no thumbs up or anything of the sort because Ed felt everything I did. In my first letter I arranged a facial signal to Kenner to confirm he got the note. Kenner came by and wanted to see how we were doing since we were out on bail. He looked up at me and pulled down on his eyelashes a bit. This was the first signal. But anyone might just do that. I waited and Kenner pinched and sniffed his nose. Great, signal two. Next, I reached up and scratched my ear. My response signal. Finally, He then rubbed his chin as if he was rubbing a stubbled beard. I smiled and laughed a bit because I ken he got the letter. Ed picked up on this right away, acknowledged that something was up, then Ned rushed in to check on the suspicion. “What are you up to Fred?” “Nothing.” I nervously stated “Why are you so nervous?” I had to think fast. Kenner was nervous too and Ned knew it. “uh…I was just remembering how fun it was to watch Danny get punched in the chin. And…uh… having Kenner here and all, watching him rub his chin...uh… reminded me of that. That’s all.” You couldn’t cut the air with a Ginsu, it was so full of tension. A few intense moments passed. “Let me tell you something Ed, I am going to X you out of my life. You are my ticket out of this mess. As soon as we’re found nuts we’re set free, I’m going to carve you off my shoulder!” I’m glad Kenner saw and heard this. It only reinforced the problem I was having with Ed through Kenner’s eyes. I began writing notes at night when Ed was asleep using our body and placing it under the mattress on my side of the bed. The second note I was able to place under the mattress on my side of the bed unnoticed. I had to wait for Kenner to come by and respond to the letters and wait for Ed to fall asleep so I could read the responses. I was on death row and my second head threatened to kill me. How much worse can it get? Lying there while Ed was asleep, I nervously reached down and slid the note out from under the mattress. My heart rate was racing so high, I thought that would wake up Ed for sure. I just stayed there and closed my eyes to calm down. I opened the note and read it. Kenner had contacted the police and had supreme difficulty explaining the situation with any level of seriousness. On one of the letters I was writing, Ed woke up. “What are you doing?” he asked. “Just writing dad a letter” I said. Luckily I hadn’t wrote a thing, but now Ed was wide awake with curiousity. I went ahead and wrote dad a letter anyway to muffle what I was really doing. I needed to anyway. Ned didn’t come out, that’s all I cared about. Ed fell asleep and I wrote the letter to Kenner. Kenner would sneak into the house while we were gone and swap letters. The last letter talked about what to do. I had to get Ned out and get Ned to confess. Kenner arranged a writing pen to contain a wire. He gave it to us as a birthday gift for our twenty ninth birthday. I placed it in my shirt pocket. I had about forty hours to get this done. That’s how long the batteries would last. I didn’t waste any time. I was to go out and convince Ed we needed to get out. He agreed. I wanted to get mildly picked on to upset Ed, but not enough to pull out Ned. We went to an Italian restaurant and ordered one meal and split it and had two desserts. We got the usual stares, looks and whispers. When we got home, I made up a story about something that happened at the restaurant that realy didn’t happen. </w:t>
      </w:r>
    </w:p>
    <w:p>
      <w:pPr>
        <w:pStyle w:val="Normal"/>
        <w:rPr>
          <w:rFonts w:ascii="Tahoma" w:hAnsi="Tahoma" w:cs="Tahoma"/>
        </w:rPr>
      </w:pPr>
      <w:r>
        <w:rPr>
          <w:rFonts w:cs="Tahoma" w:ascii="Tahoma" w:hAnsi="Tahoma"/>
        </w:rPr>
        <w:t>Fred: Ed, did you see that guy at the other table laughing at us?</w:t>
      </w:r>
    </w:p>
    <w:p>
      <w:pPr>
        <w:pStyle w:val="Normal"/>
        <w:rPr>
          <w:rFonts w:ascii="Tahoma" w:hAnsi="Tahoma" w:cs="Tahoma"/>
        </w:rPr>
      </w:pPr>
      <w:r>
        <w:rPr>
          <w:rFonts w:cs="Tahoma" w:ascii="Tahoma" w:hAnsi="Tahoma"/>
        </w:rPr>
        <w:t>Ed: So what. It’s not new.</w:t>
      </w:r>
    </w:p>
    <w:p>
      <w:pPr>
        <w:pStyle w:val="Normal"/>
        <w:rPr>
          <w:rFonts w:ascii="Tahoma" w:hAnsi="Tahoma" w:cs="Tahoma"/>
        </w:rPr>
      </w:pPr>
      <w:r>
        <w:rPr>
          <w:rFonts w:cs="Tahoma" w:ascii="Tahoma" w:hAnsi="Tahoma"/>
        </w:rPr>
        <w:t>Fred: He kind of looked like Danny.</w:t>
      </w:r>
    </w:p>
    <w:p>
      <w:pPr>
        <w:pStyle w:val="Normal"/>
        <w:rPr>
          <w:rFonts w:ascii="Tahoma" w:hAnsi="Tahoma" w:cs="Tahoma"/>
        </w:rPr>
      </w:pPr>
      <w:r>
        <w:rPr>
          <w:rFonts w:cs="Tahoma" w:ascii="Tahoma" w:hAnsi="Tahoma"/>
        </w:rPr>
        <w:t xml:space="preserve">Ed’s face transformed in to Mr. Hide </w:t>
      </w:r>
    </w:p>
    <w:p>
      <w:pPr>
        <w:pStyle w:val="Normal"/>
        <w:rPr>
          <w:rFonts w:ascii="Tahoma" w:hAnsi="Tahoma" w:cs="Tahoma"/>
        </w:rPr>
      </w:pPr>
      <w:r>
        <w:rPr>
          <w:rFonts w:cs="Tahoma" w:ascii="Tahoma" w:hAnsi="Tahoma"/>
        </w:rPr>
        <w:t>Ned: Danny was weak and deserved everything he got.</w:t>
      </w:r>
    </w:p>
    <w:p>
      <w:pPr>
        <w:pStyle w:val="Normal"/>
        <w:rPr>
          <w:rFonts w:ascii="Tahoma" w:hAnsi="Tahoma" w:cs="Tahoma"/>
        </w:rPr>
      </w:pPr>
      <w:r>
        <w:rPr>
          <w:rFonts w:cs="Tahoma" w:ascii="Tahoma" w:hAnsi="Tahoma"/>
        </w:rPr>
        <w:t>I knew Ned was here.</w:t>
      </w:r>
    </w:p>
    <w:p>
      <w:pPr>
        <w:pStyle w:val="Normal"/>
        <w:rPr>
          <w:rFonts w:ascii="Tahoma" w:hAnsi="Tahoma" w:cs="Tahoma"/>
        </w:rPr>
      </w:pPr>
      <w:r>
        <w:rPr>
          <w:rFonts w:cs="Tahoma" w:ascii="Tahoma" w:hAnsi="Tahoma"/>
        </w:rPr>
        <w:t>Fred: Ned, where does Ed go when you get here?</w:t>
      </w:r>
    </w:p>
    <w:p>
      <w:pPr>
        <w:pStyle w:val="Normal"/>
        <w:rPr>
          <w:rFonts w:ascii="Tahoma" w:hAnsi="Tahoma" w:cs="Tahoma"/>
        </w:rPr>
      </w:pPr>
      <w:r>
        <w:rPr>
          <w:rFonts w:cs="Tahoma" w:ascii="Tahoma" w:hAnsi="Tahoma"/>
        </w:rPr>
        <w:t>Ned: Who cares? Where do you go when I’m here?</w:t>
      </w:r>
    </w:p>
    <w:p>
      <w:pPr>
        <w:pStyle w:val="Normal"/>
        <w:rPr>
          <w:rFonts w:ascii="Tahoma" w:hAnsi="Tahoma" w:cs="Tahoma"/>
        </w:rPr>
      </w:pPr>
      <w:r>
        <w:rPr>
          <w:rFonts w:cs="Tahoma" w:ascii="Tahoma" w:hAnsi="Tahoma"/>
        </w:rPr>
        <w:t>Fred: What do you mean? Where do I go?</w:t>
      </w:r>
    </w:p>
    <w:p>
      <w:pPr>
        <w:pStyle w:val="Normal"/>
        <w:rPr>
          <w:rFonts w:ascii="Tahoma" w:hAnsi="Tahoma" w:cs="Tahoma"/>
        </w:rPr>
      </w:pPr>
      <w:r>
        <w:rPr>
          <w:rFonts w:cs="Tahoma" w:ascii="Tahoma" w:hAnsi="Tahoma"/>
        </w:rPr>
        <w:t>Ned: Where do you think Danny went? Danny was one of us?</w:t>
      </w:r>
    </w:p>
    <w:p>
      <w:pPr>
        <w:pStyle w:val="Normal"/>
        <w:rPr>
          <w:rFonts w:ascii="Tahoma" w:hAnsi="Tahoma" w:cs="Tahoma"/>
        </w:rPr>
      </w:pPr>
      <w:r>
        <w:rPr>
          <w:rFonts w:cs="Tahoma" w:ascii="Tahoma" w:hAnsi="Tahoma"/>
        </w:rPr>
        <w:t>Fred: No, I saw Danny’s jaw get busted. It was in the newspaper and all of those students witnessed it.</w:t>
      </w:r>
    </w:p>
    <w:p>
      <w:pPr>
        <w:pStyle w:val="Normal"/>
        <w:rPr>
          <w:rFonts w:ascii="Tahoma" w:hAnsi="Tahoma" w:cs="Tahoma"/>
        </w:rPr>
      </w:pPr>
      <w:r>
        <w:rPr>
          <w:rFonts w:cs="Tahoma" w:ascii="Tahoma" w:hAnsi="Tahoma"/>
        </w:rPr>
        <w:t xml:space="preserve">Ned: You idiot! All of us live in our own little world. I bet you think you actually have two heads. </w:t>
      </w:r>
    </w:p>
    <w:p>
      <w:pPr>
        <w:pStyle w:val="Normal"/>
        <w:rPr>
          <w:rFonts w:ascii="Tahoma" w:hAnsi="Tahoma" w:cs="Tahoma"/>
        </w:rPr>
      </w:pPr>
      <w:r>
        <w:rPr>
          <w:rFonts w:cs="Tahoma" w:ascii="Tahoma" w:hAnsi="Tahoma"/>
        </w:rPr>
        <w:t xml:space="preserve">Fred: What are you talking about? I am looking right at you. </w:t>
      </w:r>
    </w:p>
    <w:p>
      <w:pPr>
        <w:pStyle w:val="Normal"/>
        <w:rPr>
          <w:rFonts w:ascii="Tahoma" w:hAnsi="Tahoma" w:cs="Tahoma"/>
        </w:rPr>
      </w:pPr>
      <w:r>
        <w:rPr>
          <w:rFonts w:cs="Tahoma" w:ascii="Tahoma" w:hAnsi="Tahoma"/>
        </w:rPr>
        <w:t xml:space="preserve">Ed: Fred, our world is completely made up. Truthfully if we didn’t have the television on, we wouldn’t even exist. Really. Our host is paralyzed and is in a conscious coma. His eyes are open and watching the television. He feeds his brain, our brain, the information we needed to make our world. You are not a writer, you are not two headed. There was no school, no reporters, no journalists, no fight, no murders. Nothing. In here, those who think they are a failure, become a failure. Those who think they will be successful, become successful. People make who they are. You are simply a personality that came to be. You are not that different than a real person in almost any regard. You think for yourself, you breathe, eat, dance, gain and lose weight. You find work, you have ups and downs. You meet people, you love, you hate, you fight. You meet friends, you dream, and eventually you die. You make your own government and only resolve what you put your mind to. If you think about any person on the entire planet, you are no different than they are. Ask anyone. They simply came to be. No one can remember when they were born. They will tell you they can remember as far back as age two to five, but before that that don’t know. They simply became aware one day that they are here. The only people to tell them how they came to be is their parents. Even the TV you watched was really a rerun our host has already watched. If you feel de jest veaux, it’s because it is. It has already happened. We all make our own issues and figure out ways to resolve it. What is the difference between a split personality and a new born. Not much. I saw you being born Fred. I was only a pain in the neck to you. </w:t>
      </w:r>
    </w:p>
    <w:p>
      <w:pPr>
        <w:pStyle w:val="Normal"/>
        <w:rPr>
          <w:rFonts w:ascii="Tahoma" w:hAnsi="Tahoma" w:eastAsia="Tahoma" w:cs="Tahoma"/>
        </w:rPr>
      </w:pPr>
      <w:r>
        <w:rPr>
          <w:rFonts w:eastAsia="Tahoma" w:cs="Tahoma" w:ascii="Tahoma" w:hAnsi="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50:00Z</dcterms:created>
  <dc:creator>Fujitsu</dc:creator>
  <dc:description/>
  <dc:language>en-US</dc:language>
  <cp:lastModifiedBy>Fujitsu</cp:lastModifiedBy>
  <dcterms:modified xsi:type="dcterms:W3CDTF">2004-01-11T23:50:00Z</dcterms:modified>
  <cp:revision>2</cp:revision>
  <dc:subject/>
  <dc:title>Evil beyond evil</dc:title>
</cp:coreProperties>
</file>