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Dreamland</w:t>
      </w:r>
    </w:p>
    <w:p>
      <w:pPr>
        <w:pStyle w:val="Title"/>
        <w:bidi w:val="0"/>
        <w:rPr/>
      </w:pPr>
      <w:r>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speeding down the highway in the middle of the day. I couldn’t slow down. Forty then, forty-five, through school zone after school zone. Watching the mothers and children wearing bright autumn colors go by. Fifty, then sixty, turning colors into blurs. Blue blur, red blur. Faster and faster with no urge to let up off the pedal. Seventy, then eighty. Waiting for my conscience to connect with my foot, telling it to step on the brake. Eighty-five, Ninety-five. “Holy smoke! I’ve never gone this fast!” A hundred-three, a hundred and four. Now the only color I see is red, redline. A barricade is up ahead. I must slow down, but I can not. I look left and right and I see nothing now. One-twenty-one. Right-there oh-no. “aahH! AhHHH! AAAAAAHHHHH!” “Oh please no! Not now!” “I am not ready to die!” I am screaming so loud and yet I can’t even hear myself scream over the pistons in the engine exploding at over ten thousand RPM, BUZZ, BUZz, Buzz, Buzz, buzz, buzz, buzz. I sit up. I a reach over. I place my hand on the snooze and roll over for another nine minutes. I am so tired from the intensity of the dream. I am sore and drained. I have to go to work like any other day. It’s raining outside quietly and easy-like.  I am getting a raise soon. I have worked so hard for this. I deserve it. All of the stresses of the day build up and conquer my dreams. My dreams are no longer pleasurable. I used to dream of making-love to strangers. Some, I’ve never seen. I just make them up I guess. I wish I had more control over my dreams. I met a girl the other day. I think she will be the change I needed in my dreams. I know she will create new fantasies in my dreams. It will just take time. She is sooo beautiful. Her name is Jamie. What a beautiful name. I think about all of the things I could say to her tonight. We have a date tonight. I plan on telling her “I love her” tonight. I do, you know.  We are going to the carnival. I hope she feels the same about me. I am so anxiously awaiting. Tonight comes. I tell Jamie of the good news from work. I got the raise. She tells me she is so proud of me. I wrote her a note and slipped into the flowers I brought for her. The note tells her I love her. We head over to the wacky-house. The one with weird mirrors and turning cylinders you walk through. There was a maze of glass and mirrors. I hit my head on the glass. Jamie comes to me and is looking at my forehead and is so very close to me. Man she smells so good. I did not even know she was wearing perfume, it was so faint. She presses her cushiony lips against my forehead where I hit my head. Oh man. I am so very tense. My heart is pure for her. I tell her right then and there. The perfect moment. “I…”. Pausing and building up guts. “Jamie…I love you and I don’t expect you to tell me that you..” She puts her index finger over my moistened lips. “I have loved you since the day I met you.”, she tells me.  I am shocked. I am speechless. My life just peaked an ecstasy I have never achieved. She leans my way…I lean her way. My hands around her waist her arms around my neck with her hands firmly gripping the back of my head pulling me to her. My heart is pounding vigorously. I am shaking so hard just thinking of kissing her. My mouth breaks closure. I take a deep breath. My dream is finally coming true. AAAAAHHHHHHHH! AAAAAAAAAAAAAAAHHHHHHHH! “NO! I’m not ready to die!” I’m back in the car! I never left the ca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numPr>
        <w:ilvl w:val="0"/>
        <w:numId w:val="1"/>
      </w:numPr>
      <w:jc w:val="center"/>
      <w:outlineLvl w:val="0"/>
    </w:pPr>
    <w:rPr>
      <w:b/>
      <w:bCs w:val="false"/>
      <w:i w:val="false"/>
      <w:iCs w:val="false"/>
      <w:caps w:val="false"/>
      <w:smallCaps w:val="false"/>
      <w:strike w:val="false"/>
      <w:dstrike w:val="false"/>
      <w:outline w:val="false"/>
      <w:vanish w:val="false"/>
      <w:sz w:val="36"/>
      <w:szCs w:val="36"/>
    </w:rPr>
  </w:style>
  <w:style w:type="paragraph" w:styleId="BodyText">
    <w:name w:val="Body 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