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Disconnected</w:t>
      </w:r>
    </w:p>
    <w:p>
      <w:pPr>
        <w:pStyle w:val="Normal"/>
        <w:rPr/>
      </w:pPr>
      <w:r>
        <w:rPr>
          <w:rFonts w:eastAsia="Arial" w:cs="Arial" w:ascii="Arial" w:hAnsi="Arial"/>
          <w:sz w:val="20"/>
          <w:szCs w:val="20"/>
        </w:rPr>
        <w:t xml:space="preserve">   </w:t>
      </w:r>
      <w:r>
        <w:rPr>
          <w:rFonts w:cs="Arial" w:ascii="Arial" w:hAnsi="Arial"/>
          <w:sz w:val="18"/>
          <w:szCs w:val="18"/>
        </w:rPr>
        <w:t>I am not sure what is happening to me. I have been lying here for years trying to reconstruct what happened to me. I will try to describe it as best as possible. I can feel everything happening to me. I cannot talk. I try to. Nothing happens. I can only see when my eyes open up, but I do not control when my eyes open and close. I hear everything whether my eyes are open or shut, all of the time. I can hear myself when I sleep, but it's more like my body is asleep and it's not me, but clearly it is me. How do I describe that I am actually two people, my flesh and I. I have always thought of them as one in the same. My life used to be clearly defined. I wake up…and I'm up. I go to sleep, and I miss 6-10 hours at night and feel well rested. Every once in a while a doctor or nurse comes in and shines a light in my eyes to see if my pupils dilate. They usually shake their heads "no" and look at others in the room. I get that a lot. I feel the nurses hold my wrist sometimes even though I can't see them, I know they are checking my pulse. I know of at least four people that check my pulse by the feel of their fingers, the size of their fingers, and the amount of pressure they apply to my wrist. I know I am not paralyzed because I have heard the doctor say that I was definitely not, on several occasions. Since I have been like this, I have learned to appreciate my friends and family. The visits to me, mimic the way my heartbeat works. At first, I received so many visits from everyone. Then, slowly over time like a heartbeat, I received less and fewer visits closer to being flat-lined. This one kid, well a man now, came by and told me a story of when we were kids he had a radio operated airplane. He told me how I laughed so hard when the airplane went too far out of range, he lost control of it and he was so mad at me for laughing. I apologized without words. I still love my wife. She used to come and talk to me. Oh man, once she got so excited when my eyes opened up involuntarily, she called the nurse in tears, "He's waking up…heehe he he he's waking up!", only to find out it means nothing. We laughed and cried together while I lay there. She did out loud, I silently. Once she re-ran the events that happened in our lives together, verse by verse until there was nothing left to remissness. Finally, she said…and I never will forget, "I might as well be talking to a pile of garbage and I can't believe I wasted all of this time talking to you!" It was the meanest; most horrific and terrifying experience I hope no one ever endures these words. After a very long while, longer than I would have lasted, she told me she wanted a divorce. I never fought so hard to get my body to respond. "Wake up you mother fucker! WAKE UP, oh please wake up, make noise, do something, hold her hands, wake up and hug her, sit up, blink your eyes, noo!" I tried to injure myself into conscienceness without success. Zero, nada, nothing. Just dry, thought-tears. I wish that she would have not come back to visit me ever again and to have never had hear that. Instead, I heard that and then she never visited me again after that. My brother visited me from time to time, usually to bring me bad news. He told me that he was sterile and that I was the last to carry on the family name. He let me know that Grandpa passed away. Soon after, Grandma followed. Then, my brother ran out of patience. My loving brother thought when no one was looking, he would punch me as hard as he could and that it would wake me up. I know he meant well, because he told me he loved me and that he was sorry before he ever did it. It hurt a lot. He told the nurse I fell off the bed. My ribs took a while to heal. He broke five of them and bruised my liver. I actually thought it might work too, but I could not do anything about it like he did. He visited me extra to make up for that one because of his guilty conscience was eating at him. It was worth the pain that I suffered to see more of him. My sister ran out of things to say too. She reached up under the sheet and pinched me on the back of my arms pretty hard in hopes to wake me up. Her thinking must run in the family. Nice try sis. My mom and dad visited me at least every birthday and Christmas. My sister broke the news to me that they both died in a house fire in their home. A blanket fell off the bed onto a space heater. By this time I knew I had missed a greater part of my life…the I-love-yous and good-byes. Now, people that had no idea where I was came by. Some customers, co-workers, or child-hood friends who found out about me by asking how was I doing and didn't know. I did not recognize some of them until they said who they were later. The nurses were the worst though. Some of them, not all of them. One nurse, the bitch, the twit, I hate her guts, I haven't had my eyes open at the right times to make out her name, but I have seen what she looks like. She thinks I can't feel anything. She is very sloppy with the needle…on purpose. I know because she says words when she does it. "This", to the left of the vein, "is", to the right of the vein, "for", to the left of the vein, "last", to the right of the vein, "NIGHT!" jab in the vein. I can't control my body! How was I supposed to know I needed to go? And how am I supposed to control it? Since I have no control of my body…sometimes I release crap and urine everywhere. It makes me so angry with myself. Man I stink so badly. I am so glad that my sense of smell comes and goes. She shaves me way too fast. Once, she burst out "Hold still!" and pressed so hard and pulled so fast I had to be brought to the OR and get vessel stitches and skin stitches. Another time, she was supposed to clean me up and bathe me, she skipped it for almost a month. They had to remove some of my gangrene flesh. That was painful. It felt like Alka-Seltzer acid soup inside my leg. It had been over a year since some one last visited me. My birthday and Christmas was very lonely. I was glad I was still alive…until now. Now would be a good time to die. I think back to that airplane when I was a kid. Now who's laughing. I am reduced to a remote control and my body is an airplane out of range. Life is laughing at me. Now I know what that plane must have felt like…being…being disconn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5:00Z</dcterms:created>
  <dc:creator>llopez</dc:creator>
  <dc:description/>
  <dc:language>en-US</dc:language>
  <cp:lastModifiedBy>llopez</cp:lastModifiedBy>
  <dcterms:modified xsi:type="dcterms:W3CDTF">2005-06-22T13:45:00Z</dcterms:modified>
  <cp:revision>1</cp:revision>
  <dc:subject/>
  <dc:title>                                                          Disconnected</dc:title>
</cp:coreProperties>
</file>