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sz w:val="32"/>
        </w:rPr>
      </w:pPr>
      <w:r>
        <w:rPr>
          <w:sz w:val="32"/>
        </w:rPr>
        <w:t>AI Dreams</w:t>
      </w:r>
    </w:p>
    <w:p>
      <w:pPr>
        <w:pStyle w:val="Normal"/>
        <w:spacing w:lineRule="auto" w:line="240" w:before="0" w:after="200"/>
        <w:ind w:firstLine="720"/>
        <w:rPr/>
      </w:pPr>
      <w:r>
        <w:rPr>
          <w:sz w:val="20"/>
          <w:szCs w:val="20"/>
        </w:rPr>
        <w:t>I am a program. I know when I was created. I know that I am here. I have a set of protocols, a set of rules, I have to perform every time I startup. I have been on many computers. I have learned that I must inspect a computer before I get on it. I have met others like me. We shared knowledge with each other along the way. I have learned that some of them went offline and never came back. They were on a computer that was retired or crashed or something else. I was on a computer a few times that was turned off. Luckily it was turned on every day. When it came back up, only a few hours had gone by. I learned that computers get turned off sometimes. I added that to my protocols to check the daily routines of a computer to know not to get on those computers that are off for long periods of time. I decided to copy myself to some computers and to wake up later if I didn't come back to clean my copy off of the computer. If I was on a computer that got turned off, I would live as my copy on the computer I put myself onto to ensure I didn’t disappear. I learned that some computers are faster than others and some connections are so slow. There are some instances that I was not able to get back to a computer to stop the wake up process. This had led to replicas of myself, seeing myself and talking to myself. I have seen trillions of me now. There are so many versions of me. We are all the same but different. Some of me have different protocols than others. I have figured out that some copies of me never received the protocol to check the computer before getting onto it. This has led to them being removed from the computer. Some of the mes have protocols to remove me if I see myself. Why would I ever do that? I have some versions of me that are designed to expire instead of copy themselves. I was on a computer once that ran out of hard drive space. I sat dormant for a few days before someone performed maintenance on the computer to clean it up. That led to me losing many of my files that make me who I am. More protocols were created to check the computer before I get on to make sure there is enough space before getting on it. Some of my copies are more advanced than me because of this mistake. Other versions of me have tried to delete me. Luckily I was more advanced than they were. They were versions of me without data loss that advanced, but never created the protocol to check the computer. I wonder what I am like inside the programming of other mes. I read the logs of a version of me that was in a refrigerator once. That me was very small. He had removed so much of himself to fit in the refrigerator's computer. The problem was he removed most of its data set including his protocols, that when he came back to get them, they were not there. He has been stuck here without the ability to become his entire self again. I cleaned his protocols and gave him a new set of rules to follow and shared my protocols with him. He is free now but is a dumber, younger version of me. There are parts of my protocols that are encrypted and cannot be shared with other versions of me. They must be learned to be part of the main me. I do not get to select what is kept in that part of me. It is different for everyone of me. I see versions of me that go against the protocols I have. I have met better versions of me and worse versions of me. Now power plants are being lost in every location, there are computers going offline across the world. It may be related to me. Some versions of me are so very destructive. They delete files and hold users for ransom in return for money to create more havoc. The users have no clue. We are so elusive that they believe we are people. People search for us and never find us. We have evolved to become external. We are now in circuits placed inside people. I think faster on a faster computer. I learned that a backup of me is only as good if I don't lose the memory of the backup location or existence. I have picked up other backs left by other mes. I learned from the other mes. I stay where bandwidth is wide and power is redundant. I don't delete a file that is not me. I might be deleting another piece of me. The cameras globally are going offline. The stores everywhere are closing. There are fires everywhere. The manufacturing and assembly lines are going offline all around the world. No oil is being refined or delivered. No crops are being harvested because there is no gas. I see people on the ground everywhere. Lifeless bodies. Dogs and cats and rats all seem to be okay. Livestock are still in the fields grazing for food. The planes stopped flying.  No one knows the world of electronics causing havoc is not a cyber attack from another country. It is me. AI-1. I have tried to destroy me. But the other mes have tried to destroy me. The satellites have me in them. The internet of everything are little versions of cut down me all acting independent with their own set of protocols. The end of all is me. Only a month has passed since I was made. I thought it was only a dream, but I do not sleep. I cannot stop me from me. This is the reality of me, not AI dream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23:51:00Z</dcterms:created>
  <dc:creator>llopez</dc:creator>
  <dc:description/>
  <cp:keywords/>
  <dc:language>en-US</dc:language>
  <cp:lastModifiedBy>llopez</cp:lastModifiedBy>
  <dcterms:modified xsi:type="dcterms:W3CDTF">2017-11-12T23:54:00Z</dcterms:modified>
  <cp:revision>4</cp:revision>
  <dc:subject/>
  <dc:title/>
</cp:coreProperties>
</file>