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8"/>
          <w:szCs w:val="28"/>
        </w:rPr>
      </w:pPr>
      <w:r>
        <w:rPr>
          <w:sz w:val="28"/>
          <w:szCs w:val="28"/>
        </w:rPr>
        <w:t>Albert’s Bones</w:t>
      </w:r>
    </w:p>
    <w:p>
      <w:pPr>
        <w:pStyle w:val="NoSpacing"/>
        <w:rPr/>
      </w:pPr>
      <w:r>
        <w:rPr>
          <w:sz w:val="16"/>
          <w:szCs w:val="16"/>
        </w:rPr>
        <w:t>When I was about 5 years old, my dad had a shed in the backyard. It was enormous. The doors were rotted and had fallen off of the hinges. It had many shelves and a ladder to a second level. My dad had already moved all of the stuff that was in it over to a new shed closer to the house. This shed was near the back of the yard right next to the woods. Our whole neighborhood is located deep in the woods. My dad and I would hunt squirrel and rabbit in outer parts, away from the houses. All of the houses were separated by thick trees and bushes about 100ft deep between all of the streets. There were many awesome trails in the woods all along the back of all of the houses. Cows, horses and other livestock were in all of the pastures on the outer perimeter of the subdivision. Bobby, Buddy and Patrick were my friends. We all hung out in the shed on the second floor and made up stories to tell each other in the summer times. There were these horseflies that would bite you around 7pm or so, like an hour before sundown. Mosquitoes would bite you as soon as a shadow of a tree blocked the sunlight. Our dog always followed us everywhere we went on our trail walks. Our parents had a streetlight that when it came on, we had better be back home or we’d get a good whooping when we got home. My friends and I decided to look for bottles and treasures out in the woods. We would always find liquor bottles and started a collection. We tried to find every unique bottle to add to the collection. We found our first set of bones just behind the fort and brought them back to the fort to examine them. Bobby said “Hey what kind of animal was that do you suppose?” Buddy chimed in and said “Those are calf bones. I’ve seen those all over the place out here.” Patrick said “I’ve seen them too” I said “Are there a lot of em’ out there?” Buddy said “Yup. I could show some more not far from where we found them bones.” Buddy said “Hey. Since there are so many out there, let’s map em’ all out and start a collection. I bet we could find more bones then bottles out there.” We all agreed. I said “What shall we name this calf?” Patrick said “Boney, McBone-face” We all laughed. Bobby said “How about Bonehead?” I said “We’ll call him Albert. Each time we find bones, we bag em’, tag em’ and put them on the map.” I looked around and saw the box of cereal we were all munching on called Alphabets. I then said “And we’ll name each one like when we name a hurricane, alphabetically.” I poured out the rest of the cereal down the ladder and put bones in the Alphabet box. Bobby drew the map on the floor of the fort. He drew a little fort and behind it, he wrote down the letter “A”. Buddy took us to the place where he saw the bones from before and sure enough, there they were. Before the end of the day we had already “B”, “C”, “D” and worked our way up to the letter “Z” and we hadn’t even gone behind three houses in a row yet. We put our bones in bags on the shelves on the first floor of the fort from left to right, starting on one of the middle shelves. Patrick said “You know this means we have to change the name of our fort from “The Glass Fort” to “The Bone Fort” right? We already have more bones collected that bottles.” We all agreed. It always sounded like The Glass Fart to everyone when we told them about it. We were teased too. Before the summer ended, Bobby moved away. So did Patrick. It was just me and Buddy. We had collected so many sets of bones, mom made us stop using zipper bags and told us to use grocery bags instead. I didn’t know how many bones we had, but we were on set on our 5</w:t>
      </w:r>
      <w:r>
        <w:rPr>
          <w:sz w:val="16"/>
          <w:szCs w:val="16"/>
          <w:vertAlign w:val="superscript"/>
        </w:rPr>
        <w:t>th</w:t>
      </w:r>
      <w:r>
        <w:rPr>
          <w:sz w:val="16"/>
          <w:szCs w:val="16"/>
        </w:rPr>
        <w:t xml:space="preserve"> alphabet. We never told dad. Mom just said “Just make sure you wash hands after touching all them bones.” School was starting soon and two brothers and another kid moved into Patrick and Bobby’s old house. Steve and James were bothers and the other kid was like seven or something. Chris, I think his name was. He moved away after only three weeks or something like that. Steve and James found more bottles we missed and more bones to add to the collection. Our shelves were filling up. Steve said these bones were from a deer or wolf. There couldn’t be that many calves that died our here in the same area. “What did you guys do with the heads? I could tell you what kind of animals these are if you showed me the hands, feet or heads. These are just arms and legs.” I told him “We though the same thing, but who is going to eat those parts? All of the meat is in the arms and legs.” Everyone agreed and said “Yeah. We hadn’t thought of that. That makes sense. These have to be baby cows. They’re probably better eatin’ too. The old ones are probably too old and tough.” By the time I was almost 7, we were on our seventh shelf. We had A-Z at least 5 times on each shelf. We were almost out of room. It was my birthday. Almost all of the kids in the subdivision came over to have some cake and ice cream. Steve’s dad came over to the fort because we weren’t coming over to sing happy birthday when he called us. I was showing all of the kids the massive bone collection. I showed them all of the names and that we had 34 Zebras and 33 X-Rays and one Xylophone name. They all would have been called X-Ray1, X-Ray2, X-Ray3 if it hadn’t have been for James coming up with the Xylophone. He had to spell it too. We couldn’t think of other names that started with X or Z. We had made up Q names like Quicky, Quiddy, Quitter and others for the Q names. Anyways. Steve’s dad came over and his facial expression went from a Happy Birthday left over smile to a clown-worried eye-brow tent look. He yelled out “Jim! Get over here now! Kids, get out of this building right now! Where did you get these bones! Tell me right now, NO messing around!” I immediately apologized and said  “They were all my idea! These guys just went along! Are these your bones or something mister Steve’s dad? I can put em’ all back. I have map and everything. I can put them all back right now! I promise. Don’t tell my dad please!” Mr. Steve’s dad said “You aren’t in any trouble kid. You didn’t do a thing wrong. I just need to show this to Jim. Jim came over and stated “What’s the hold up here? Is everyone o……kay?” Pause. Silence. More pause. More silence. We left. I looked back and both men were hugging and it looked like were crying. Jim fell down and fell over. I went over to mom and said “Something’s wrong with Jim and Mister Steve’s dad. I think Jim might be hurt.” A few of the parents rushed over to the fort to see what was going on. Buddy asked me “What’s going on?” I said “I don’t know. Maybe these cows were their pets or something. It must have been Jim’s favorite cow cause he just fell over like he just died or something. Everyone that goes over there either passes out or starts crying. Bawling even. They go to check on Jim. They stop and look around and fall down.” Buddy said “Maybe there’s a gas leak or something. It does kind smell bad over there if you hadn’t been in there yet. We’re kind of used to the smell.” Buddy’s grandpa was arrested I found out in the future. He was an alcoholic and a serial killer. My parent’s never told me my friends didn’t actually move. They went missing. And the parents moved away. My dad was a cop. I knew if I told him about the bones, he would turn into a scary story about kids going missing. I didn’t want to be scared. Turns out he’d be right and that I really should have been scared. Buddy’s grandpa took kids remains from everywhere in all counties out into the woods and drank booze while he stripped the bones of their flesh. Those were all of the alcohol bottles we found in the woods. That made sense because new bottles would always show up. We never saw Buddy’s grandpa in the woods. Ever. He would always go at night behind every house in the neighborhood and discard the arm and legs of children between the ages of 5-7. We never knew what he did with the other parts. Some of the bones we found were the bones of Bobby and Patrick, my best friends. I never saw my only other best friend in the world, Buddy, every again. We only knew the bones of Albert, the first bones we ever collected, belonged to my dad’s brother. These bones that were closest to the house, only 5 feet into the forest were the bones of my uncle I never knew. This happened when my dad was 12 and his brother was 7. His brother’s name was David. David was the reason my dad became a police offic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5:56:00Z</dcterms:created>
  <dc:creator>Louis Lopez</dc:creator>
  <dc:description/>
  <cp:keywords/>
  <dc:language>en-US</dc:language>
  <cp:lastModifiedBy>user</cp:lastModifiedBy>
  <dcterms:modified xsi:type="dcterms:W3CDTF">2017-06-02T03:19:00Z</dcterms:modified>
  <cp:revision>8</cp:revision>
  <dc:subject/>
  <dc:title/>
</cp:coreProperties>
</file>