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                                                                                                                        </w:t>
      </w:r>
      <w:r>
        <w:rPr>
          <w:rFonts w:eastAsia="Calibri" w:cs="Arial" w:ascii="Arial" w:hAnsi="Arial"/>
          <w:color w:val="000000"/>
          <w:sz w:val="20"/>
          <w:szCs w:val="20"/>
        </w:rPr>
        <w:t>TWPD, A love story</w:t>
      </w:r>
    </w:p>
    <w:p>
      <w:pPr>
        <w:pStyle w:val="Normal"/>
        <w:rPr>
          <w:rFonts w:ascii="Calibri" w:hAnsi="Calibri" w:eastAsia="Calibri" w:cs="Calibri"/>
          <w:color w:val="1F497D"/>
          <w:sz w:val="22"/>
          <w:szCs w:val="22"/>
        </w:rPr>
      </w:pPr>
      <w:r>
        <w:rPr>
          <w:rFonts w:eastAsia="Calibri"/>
        </w:rPr>
        <w:t> </w:t>
      </w:r>
    </w:p>
    <w:p>
      <w:pPr>
        <w:pStyle w:val="Normal"/>
        <w:rPr>
          <w:rFonts w:ascii="Calibri" w:hAnsi="Calibri" w:eastAsia="Calibri" w:cs="Calibri"/>
          <w:color w:val="1F497D"/>
          <w:sz w:val="22"/>
          <w:szCs w:val="22"/>
        </w:rPr>
      </w:pPr>
      <w:r>
        <w:rPr>
          <w:rFonts w:eastAsia="Calibri" w:cs="Arial" w:ascii="Arial" w:hAnsi="Arial"/>
          <w:color w:val="000000"/>
          <w:sz w:val="20"/>
          <w:szCs w:val="20"/>
        </w:rPr>
        <w:t>       </w:t>
      </w:r>
      <w:r>
        <w:rPr>
          <w:rFonts w:eastAsia="Arial" w:cs="Arial" w:ascii="Arial" w:hAnsi="Arial"/>
          <w:color w:val="000000"/>
          <w:sz w:val="20"/>
          <w:szCs w:val="20"/>
        </w:rPr>
        <w:t xml:space="preserve"> </w:t>
      </w:r>
      <w:r>
        <w:rPr>
          <w:rFonts w:eastAsia="Calibri" w:cs="Arial" w:ascii="Arial" w:hAnsi="Arial"/>
          <w:color w:val="000000"/>
          <w:sz w:val="20"/>
          <w:szCs w:val="20"/>
        </w:rPr>
        <w:t>I am a guy. My buddy and I decided to write a book (that we never did) called "The Whole Package Deal". It was about the perfect woman. We discussed pickup lines, where to go, how to approach, how to attract, and how to even how to detour the woman if we didn't like them. We talked about how some men settle, and some men get "the girl". It all started with four of us guys sitting down to have lunch together without any plans to pick up a girl. Another buddy of mine at the lunch table was single and had such a crush on this waitress girl, he finally mustered up enough guts to compliment her. He said "You have the most beautiful green eyes." Then, he took away the powerful statement with "Aw, I bet you get that all the time." She began to blush with flattery. His powerful statement was even more deflated when I stated to him, about her, "No man, it's not just her eyes, she's the whole package deal!" As she fought the smile she already had, her jaw dropped into a full blown smile showing teeth and she turned beet red. My other buddy that gave the compliment to her had some choice words for me and an evil eye to match. When my buddy and I left, we discussed what a great statement it was that I made. We should form a dream team and we could be each other's wingman to get the perfect woman. The idea was given that the first guy becomes the "compliment the woman" wingman and the guy who desires the girl gives the stronger, more powerful pickup line. In our minds, it all works out. In reality, it only makes her smile really big. That led to the discussion. He asked, "Do you think 'The Whole Package Deal' is out there somewhere?" I said, "Yes!" There has to be someone that has a formula to match yours. Here is the formula. Foundation + Likes + Gravy + Compromise=TWPD to you. I searched for what I required in a relationship. These traits have to be foundational. These are things you have to have in a relationship that must be in place. If you are missing even one of them, you are not going to be in the relationship you really want. The second level is what you would like, but doesn't have to be in place and are not deal-breakers. If one of these doesn't happen, you would not leave your partner over it. The third level of the list is gravy. Gravy is just bringing the relationship to a higher level of togetherness and pleasantry. The last part of the list is you have to be "The Whole Package Deal" yourself to the other person. Without the formula being TWPD=TWPD, the formula is flawed and failure is imminent. I watched relationship after relationship fail. Just when I thought I found a relationship that worked, I asked how do you make it work? The end result was time eroded the relationship to failure, some quicker than others. I lived a life and came to a self discovery of this formula and decided to apply it to life. I met a woman that was super good looking and very independent. I thought, I will go out with her for a little while, she will discover how messed up I am and she will move on. Little did I know. After a few dates, I began to see the foundation fill. After many months, the foundation was nearly complete. Many of the Likes and Gravy were also discovered along the way. When the found that the last piece of the foundation was in place, I opened up. I decided to share my formula with my new love and partner. In my fear that I was not "The Whole Package Deal" to her, I shared my foundational list with her. She went to her closet and pulled out a notebook, and she too had a foundational list. I was so touched by seeing that I was the true match on her list, and that I felt so warm about my love being reciprocated, I achieved security in that moment and insecurity disappeared. In my world, my formula and her formula had luck in the equation. We had both lived separate lives and had to learn about ourselves and design our own formulas. We took such a risk, a possible lifetime of being single, and found a crossroad that merged into one. I sigh with love when she gives the slightest touch on my shoulder, or the way she reaches to hold my hand when I least expect it. She sighs too, when I reach for her. That all the more reinforces the love I feel for her and the love she feels for me. Our lives, goals, aspirations, and search all led to the ultimate love story.</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3:00Z</dcterms:created>
  <dc:creator>llopez</dc:creator>
  <dc:description/>
  <cp:keywords/>
  <dc:language>en-US</dc:language>
  <cp:lastModifiedBy>llopez</cp:lastModifiedBy>
  <dcterms:modified xsi:type="dcterms:W3CDTF">2011-01-26T06:14:00Z</dcterms:modified>
  <cp:revision>5</cp:revision>
  <dc:subject/>
  <dc:title> </dc:title>
</cp:coreProperties>
</file>