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Iron Hea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r>
      <w:r>
        <w:rPr>
          <w:rFonts w:cs="Arial" w:ascii="Arial" w:hAnsi="Arial"/>
          <w:sz w:val="20"/>
          <w:szCs w:val="20"/>
        </w:rPr>
        <w:t>It starts out a young man who finds the love of his life, a young female who returns his love with every breath. You watch him grow up, play golf with his friends, spend time with his dad, mom, brother, and sister. He visits his grand parents often, every chance he can because he knows time is short. He is a kind, compassionate man. He shows how much he cares by giving help to those who need it. He says he will be there for you and he is when the time comes. If he sees someone who needs gas, has a flat, or who is lost, he helps in anyway he can. He loves all of them, but he loves his wife most of all. He has feelings for her that gives him the strength to do anything she wants, give in to her every need. They fall in love, get married and have a child. A beautiful girl with stone blue eyes and ravishing strawberry blonde hair. The years go by and he continues to show his uncontested love for his wife, the care for his family and friends. One day, his wife takes ill, a disease she will never survive without a heart transplant. They wait and wait and a donor never surfaces. It doesn't look good for her. He goes home and yells and screams in anger. "Its not fair I did everything right, I cared, I loved, its just not fair!" Knowing that what the doctor just told him, she will not live through the night. He sits down with his face in his hands thinking how he can save her. He looks up to see a wedding picture of himself and his wife looking into each others eyes. He picks up a photo album sitting next to the picture. Looking through a photo album, he sees the people he loves and many pictures of his wife as beautiful as she is and smiling. He thinks what can I do to help her. He closes his eyes tightly as a tear drops from them. He has no time, he kisses all of the pictures of his family and friends. Each person he kisses. Some of the people he has no pictures of he again closes his eyes and pictures them in his mind. He writes something on a piece of paper and places it in the palm of his perspiring hand and goes to the hospital. He arrives at the hospital where his wife lies unconscious and unable to say goodbye to her. Her beat slows to a halt with a few minutes to spare. The doctor comes in to give her heart a boost. The husband walks out and on his way he looks at the doctor and says, "Give her my heart." The doctor looks at him and returns, "I will." The husband walks out and down the hall begins idle conversation with the security guard on directions to the ER. The security guard turns his head and points down the hall to the double doors. At that moment, the husband grabs the gun from the guards belt and runs down the hall screaming, "I CAN save you!" He shoots himself in the head, right in the eye, and drops to the floor. His hands go limp and open up. A gun in one hand, a note in the other. "My heart, my life, for my wife." The doctor has the heart his wife desperately needed and realizes the husband was being literal about what he said. She lives. Days pass the wife comes to realizing the sacrifice he gave to save her. She returns home to her daughter and faces her daughter, who knew her father for twenty years to be such an great man. Years go by, the widow never remarries and watches her daughter grow and develop. The daughter becomes ill of the same disease passed down from the mother. The mother calms and comforts her in the same way the husband did at her side. The same situation arises like a parallel flashback of the father. The daughter gets no heart. The widow instinctively gets angry sits in the same chair in the same position, hands in face, angry with the world, tears in eyes. She sees the picture the very same picture twelve years before. She begins the same thoughts. She kisses the same photographs. She writes a note and goes to the hospital. She goes to the window where her daughter lies unconsciously. She sees the security guard and asks the very same question. She takes her own life. She falls, her hand opens. The note reads "My heart, my life, for my daughter". This happens eleven times with the same heart over a seventy eight year period from generation to generation. The heart was one hundred and twenty years old, but the legend will live for ever. The legend of the Iron He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24:00Z</dcterms:created>
  <dc:creator>llopez</dc:creator>
  <dc:description/>
  <cp:keywords/>
  <dc:language>en-US</dc:language>
  <cp:lastModifiedBy>cgarza</cp:lastModifiedBy>
  <dcterms:modified xsi:type="dcterms:W3CDTF">2007-10-09T22:24:00Z</dcterms:modified>
  <cp:revision>2</cp:revision>
  <dc:subject/>
  <dc:title>Iron Heart</dc:title>
</cp:coreProperties>
</file>