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ase #HPD-133928407-F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puty L. Anderso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85P3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Harris County Precinct #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81-463-666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1:00pm-4:18pm</w:t>
        <w:tab/>
        <w:tab/>
        <w:t>Bear Creek Golf Course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6001 Clay Rd Houston, TX 77084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The burglary of a crew cab 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hite Ford F150 Pickup Truck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opped the lock 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tole a purse and $2500 laptop</w:t>
      </w:r>
    </w:p>
    <w:p>
      <w:pPr>
        <w:pStyle w:val="ListParagraph"/>
        <w:shd w:fill="FFFFFF" w:val="clear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4:18pm</w:t>
        <w:tab/>
        <w:tab/>
        <w:tab/>
        <w:t>Valero #1416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3155 Katy Fwy Houston, TX 77079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redit Card Fraud $81.19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VISA Card #3905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$50.00 Boost Minutes card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$20.00 T-Mobile Minutes card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4:18pm</w:t>
        <w:tab/>
        <w:tab/>
        <w:tab/>
        <w:t>Valero #1416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3155 Katy Fwy Houston, TX 77079</w:t>
      </w:r>
    </w:p>
    <w:p>
      <w:pPr>
        <w:pStyle w:val="Normal"/>
        <w:shd w:fill="FFFFFF" w:val="clear"/>
        <w:spacing w:lineRule="auto" w:line="240" w:before="0" w:after="0"/>
        <w:ind w:left="1440" w:firstLine="72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Credit Card Fraud $20.18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Gas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5:01pm</w:t>
        <w:tab/>
        <w:tab/>
        <w:tab/>
        <w:t>Fiesta #19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005 Blalock Rd Houston, TX 77055</w:t>
      </w:r>
    </w:p>
    <w:p>
      <w:pPr>
        <w:pStyle w:val="Normal"/>
        <w:shd w:fill="FFFFFF" w:val="clear"/>
        <w:spacing w:lineRule="auto" w:line="240" w:before="0" w:after="0"/>
        <w:ind w:left="1440" w:firstLine="72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Credit Card Fraud $178.02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VISA Card #3905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wiss Rolls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up cakes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Honey buns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hocolate cake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irty rice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Minneola Tangelo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5 LB potatoes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Fanta Pineapple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Frito Lay VP Tray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oca Cola 8 pack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9 Granny Smith apples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prite 6 pack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 Miller Beers @ $9.29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.34 Lbs of plumbs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4 lemons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4.29 lbs of white grapes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BIC utility lighter $3.59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 Ranch style beans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Beef groundchuck $5.69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ork spare ribs 3 ½ $7.74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ork spare ribs 3 ½ $10.55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ork neckbones $2.93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ingltree sausage $5.99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ork loin chops $8.47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orkloin chops $9.61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 KR BBQ sauce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 Summers eve douche $2.59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Lander baby oil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4) 9 Lives cat food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Vaseline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Mrs. Baird X-thin brea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5:19pm</w:t>
        <w:tab/>
        <w:tab/>
        <w:tab/>
        <w:t>Walgreens #3820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8590 Long Point Rd Houston, TX 77055</w:t>
      </w:r>
    </w:p>
    <w:p>
      <w:pPr>
        <w:pStyle w:val="Normal"/>
        <w:shd w:fill="FFFFFF" w:val="clear"/>
        <w:spacing w:lineRule="auto" w:line="240" w:before="0" w:after="0"/>
        <w:ind w:left="1440" w:firstLine="72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Credit Card Fraud $266.03</w:t>
      </w:r>
    </w:p>
    <w:p>
      <w:pPr>
        <w:pStyle w:val="Normal"/>
        <w:shd w:fill="FFFFFF" w:val="clear"/>
        <w:spacing w:lineRule="auto" w:line="240" w:before="0" w:after="0"/>
        <w:ind w:left="1440" w:firstLine="72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VISA Card #2668</w:t>
      </w:r>
    </w:p>
    <w:p>
      <w:pPr>
        <w:pStyle w:val="Normal"/>
        <w:shd w:fill="FFFFFF" w:val="clear"/>
        <w:spacing w:lineRule="auto" w:line="240" w:before="0" w:after="0"/>
        <w:ind w:left="1440" w:firstLine="72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$100.00 American Express Gift card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$5.95 American Express Gift card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$100.00 American Express Gift card 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$5.95 American Express Gift card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$50.00 Boost car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5:39pm</w:t>
        <w:tab/>
        <w:tab/>
        <w:tab/>
        <w:t>Wal-mart #?????</w:t>
        <w:tab/>
        <w:tab/>
      </w:r>
    </w:p>
    <w:p>
      <w:pPr>
        <w:pStyle w:val="Normal"/>
        <w:shd w:fill="FFFFFF" w:val="clear"/>
        <w:spacing w:lineRule="auto" w:line="240" w:before="0" w:after="0"/>
        <w:ind w:left="1440" w:firstLine="72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Credit Card Fraud $166.37</w:t>
      </w:r>
    </w:p>
    <w:p>
      <w:pPr>
        <w:pStyle w:val="Normal"/>
        <w:shd w:fill="FFFFFF" w:val="clear"/>
        <w:spacing w:lineRule="auto" w:line="240" w:before="0" w:after="0"/>
        <w:ind w:left="1440" w:firstLine="72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VISA Card #2668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nknown purchas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o times</w:t>
        <w:tab/>
        <w:tab/>
        <w:t xml:space="preserve">Chevron </w:t>
      </w:r>
    </w:p>
    <w:p>
      <w:pPr>
        <w:pStyle w:val="Normal"/>
        <w:shd w:fill="FFFFFF" w:val="clear"/>
        <w:spacing w:lineRule="auto" w:line="240" w:before="0" w:after="0"/>
        <w:ind w:left="1440" w:firstLine="72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Credit Card Fraud $25.08</w:t>
      </w:r>
    </w:p>
    <w:p>
      <w:pPr>
        <w:pStyle w:val="Normal"/>
        <w:shd w:fill="FFFFFF" w:val="clear"/>
        <w:spacing w:lineRule="auto" w:line="240" w:before="0" w:after="0"/>
        <w:ind w:left="1440" w:firstLine="72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VISA Card #2668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o times</w:t>
        <w:tab/>
        <w:tab/>
        <w:t xml:space="preserve">Chevron </w:t>
      </w:r>
    </w:p>
    <w:p>
      <w:pPr>
        <w:pStyle w:val="Normal"/>
        <w:shd w:fill="FFFFFF" w:val="clear"/>
        <w:spacing w:lineRule="auto" w:line="240" w:before="0" w:after="0"/>
        <w:ind w:left="1440" w:firstLine="72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Credit Card Fraud $37.96</w:t>
      </w:r>
    </w:p>
    <w:p>
      <w:pPr>
        <w:pStyle w:val="Normal"/>
        <w:shd w:fill="FFFFFF" w:val="clear"/>
        <w:spacing w:lineRule="auto" w:line="240" w:before="0" w:after="0"/>
        <w:ind w:left="1440" w:firstLine="72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VISA Card #2668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o times</w:t>
        <w:tab/>
        <w:tab/>
        <w:t>POS JOC #23</w:t>
      </w:r>
    </w:p>
    <w:p>
      <w:pPr>
        <w:pStyle w:val="Normal"/>
        <w:shd w:fill="FFFFFF" w:val="clear"/>
        <w:spacing w:lineRule="auto" w:line="240" w:before="0" w:after="0"/>
        <w:ind w:left="1440" w:firstLine="72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Credit Card Fraud $50.00</w:t>
      </w:r>
    </w:p>
    <w:p>
      <w:pPr>
        <w:pStyle w:val="Normal"/>
        <w:shd w:fill="FFFFFF" w:val="clear"/>
        <w:spacing w:lineRule="auto" w:line="240" w:before="0" w:after="0"/>
        <w:ind w:left="1440" w:firstLine="72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VISA Card #2668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ListParagraph"/>
        <w:shd w:fill="FFFFFF" w:val="clear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ListParagraph"/>
        <w:shd w:fill="FFFFFF" w:val="clear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ListParagraph"/>
        <w:shd w:fill="FFFFFF" w:val="clear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ListParagraph"/>
        <w:shd w:fill="FFFFFF" w:val="clear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50:00Z</dcterms:created>
  <dc:creator>llopez</dc:creator>
  <dc:description/>
  <cp:keywords/>
  <dc:language>en-US</dc:language>
  <cp:lastModifiedBy>llopez</cp:lastModifiedBy>
  <cp:lastPrinted>2007-10-01T09:05:00Z</cp:lastPrinted>
  <dcterms:modified xsi:type="dcterms:W3CDTF">2007-10-16T20:21:00Z</dcterms:modified>
  <cp:revision>6</cp:revision>
  <dc:subject/>
  <dc:title/>
</cp:coreProperties>
</file>