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tate Farm Insurance,</w:t>
      </w:r>
    </w:p>
    <w:p>
      <w:pPr>
        <w:pStyle w:val="Normal"/>
        <w:rPr/>
      </w:pPr>
      <w:r>
        <w:rPr/>
      </w:r>
    </w:p>
    <w:p>
      <w:pPr>
        <w:pStyle w:val="Normal"/>
        <w:rPr/>
      </w:pPr>
      <w:r>
        <w:rPr/>
        <w:tab/>
        <w:t>Here is a consolidation of events that happened on April 2, 2007 shortly after 5:11pm. Claim #06-5949-754</w:t>
      </w:r>
    </w:p>
    <w:p>
      <w:pPr>
        <w:pStyle w:val="Normal"/>
        <w:rPr/>
      </w:pPr>
      <w:r>
        <w:rPr/>
      </w:r>
    </w:p>
    <w:p>
      <w:pPr>
        <w:pStyle w:val="Normal"/>
        <w:rPr/>
      </w:pPr>
      <w:r>
        <w:rPr/>
        <w:t>April 2, 2007</w:t>
      </w:r>
    </w:p>
    <w:p>
      <w:pPr>
        <w:pStyle w:val="Normal"/>
        <w:rPr/>
      </w:pPr>
      <w:r>
        <w:rPr/>
        <w:t>I just left the parking lot of Party City after making a purchase.</w:t>
      </w:r>
    </w:p>
    <w:p>
      <w:pPr>
        <w:pStyle w:val="Normal"/>
        <w:rPr/>
      </w:pPr>
      <w:r>
        <w:rPr/>
        <w:t>I pulled up to the stop light at the intersection of Richmond and Highway 6.</w:t>
      </w:r>
    </w:p>
    <w:p>
      <w:pPr>
        <w:pStyle w:val="Normal"/>
        <w:rPr/>
      </w:pPr>
      <w:r>
        <w:rPr/>
        <w:t xml:space="preserve">I was headed southbound in the right-hand lane. </w:t>
      </w:r>
    </w:p>
    <w:p>
      <w:pPr>
        <w:pStyle w:val="Normal"/>
        <w:rPr/>
      </w:pPr>
      <w:r>
        <w:rPr/>
        <w:t>I stopped at the light a few cars back.</w:t>
      </w:r>
    </w:p>
    <w:p>
      <w:pPr>
        <w:pStyle w:val="Normal"/>
        <w:rPr/>
      </w:pPr>
      <w:r>
        <w:rPr/>
        <w:t xml:space="preserve">My 2006 Saturn ION was struck from behind by a 2007 Toyota Corolla-S at a low speed.  As I walked up to the window, the lady driver did not make eye-contact with me. </w:t>
      </w:r>
    </w:p>
    <w:p>
      <w:pPr>
        <w:pStyle w:val="Normal"/>
        <w:rPr/>
      </w:pPr>
      <w:r>
        <w:rPr/>
        <w:t xml:space="preserve">I checked to make sure the driver was okay.  I knocked on the window.  She was non-responsive (I thought she was scared of the whole situation).  I had to knock three times. I told her it was okay and that I was not mad at her.  I convinced her to crack the window.  I asked if she was okay and she said why? I said because you had just run into the back of me. I saw that both cars were drivable and asked for her name. She told me Lena LaWalker. I asked her if there was someone I could call, because she was in no condition to drive the vehicle. She said her sister Jacci would be the one to call. We pulled over into the parking lot in front of Home Depot near an Eye Center. I walked over to her car and asked Lena if she was injured and she said no, why, how do you know my name? I had to re-state because you hit my car and you told me your name earlier. She said no, I just stopped at the light and you (Louis) came over to my car and started talking to me; I didn’t tell you my name. She seemed to be medicated or drunk. I can only guess she was medicated based on the pill bottles she had in the car and the new prescriptions she had in the passenger seat. I called the police department to dispatch. I was able to get in touch with Jacci, the sister, after about an hour or so. I told her that her sister was okay and we were waiting on the police to arrive. Lena stated that she was about to leave the scene, so I asked for her license and proof of insurance. She refused to give it to me because she then started to state that the accident never happened. I called the police department again and talked to the Sergeant’s desk. I handed the phone to Ms. LaWalker to talk to the Sergeant. He told her it was against the law to leave the scene without providing the appropriate information. Even after she exited her car to look at the damage to both vehicles, she stated “There is no damage to my vehicle, so how could it have damaged yours?” I stated to her, “You can read your license plate on my bumper.” She then stated I made the whole thing up and wrote her license plate number on my bumper. </w:t>
      </w:r>
    </w:p>
    <w:p>
      <w:pPr>
        <w:pStyle w:val="Normal"/>
        <w:rPr/>
      </w:pPr>
      <w:r>
        <w:rPr/>
        <w:t xml:space="preserve">She then began to wipe off the lettering from my bumper on the “T”  296-TXZ. I took a photograph moments after she began to wipe the bumper. Her sister then arrived and assessed the situation and spoke with the sister. I did not hear the conversation, but I did hear Ms. LaWalker stated loudly in my direction “I don’t know why that man is makin’ up lies on me, saying that I hit him and all”  After conversing with each other, we traded information and they both left. I stayed behind for the police officer. My sister showed up a short time later and saw the damages and waited with me for the police to arrive. Jacci, Lena’s sister, showed up a short time later and took her own photos with a disposable camera. </w:t>
      </w:r>
    </w:p>
    <w:p>
      <w:pPr>
        <w:pStyle w:val="Normal"/>
        <w:rPr/>
      </w:pPr>
      <w:r>
        <w:rPr/>
      </w:r>
    </w:p>
    <w:p>
      <w:pPr>
        <w:pStyle w:val="Normal"/>
        <w:ind w:firstLine="720"/>
        <w:rPr/>
      </w:pPr>
      <w:r>
        <w:rPr/>
        <w:t xml:space="preserve">I have attached a copy of the police report, a photograph of the person that was driving the car that hit my car, a photograph of my bumper where her car struck mine. You can see physical damage where the rivets/bolts of her license plate was and the license place border. I also have video of the bumper too. She is insured out of Colorado Springs and lives in Houston Texas. I called State Farm only to find out the policy number she had in her documentation did not exist. The phone number on her proof of insurance pointed to a landscaping company in Colorado Springs. I had to track down that she had insurance with State Farm here in Houston, but not car insurance with State Farm in Houston. I had to call a State Farm Agent in Colorado Springs to find this out. Ms. LaWalker’s sister, Jacci also took photo’s of my bumper and I have a witness that showed up after the accident to support the sister taking photographs of the damage. The sister also supported her sister in stating she did not see the obvious and that perhaps I wrote the license plate on the back of my bumper too. She then called me in less than 30 minutes to offer to pay for the damages “off the record”. </w:t>
      </w:r>
    </w:p>
    <w:p>
      <w:pPr>
        <w:pStyle w:val="Normal"/>
        <w:ind w:firstLine="720"/>
        <w:rPr/>
      </w:pPr>
      <w:r>
        <w:rPr/>
      </w:r>
    </w:p>
    <w:p>
      <w:pPr>
        <w:pStyle w:val="Normal"/>
        <w:ind w:firstLine="720"/>
        <w:rPr/>
      </w:pPr>
      <w:r>
        <w:rPr/>
        <w:t xml:space="preserve">On 4/2/2007, late at night, I called the State Farm phone number provided by proof of insurance only to find out it was a landscape company. </w:t>
      </w:r>
    </w:p>
    <w:p>
      <w:pPr>
        <w:pStyle w:val="Normal"/>
        <w:rPr/>
      </w:pPr>
      <w:r>
        <w:rPr/>
      </w:r>
    </w:p>
    <w:p>
      <w:pPr>
        <w:pStyle w:val="Normal"/>
        <w:rPr/>
      </w:pPr>
      <w:r>
        <w:rPr/>
        <w:tab/>
        <w:t>On 4/3/2007 I was beginning to think that the lady had no insurance on her car because the 800-claims number stated that the policy was non-existant.</w:t>
      </w:r>
    </w:p>
    <w:p>
      <w:pPr>
        <w:pStyle w:val="Normal"/>
        <w:rPr/>
      </w:pPr>
      <w:r>
        <w:rPr/>
      </w:r>
    </w:p>
    <w:p>
      <w:pPr>
        <w:pStyle w:val="Normal"/>
        <w:rPr/>
      </w:pPr>
      <w:r>
        <w:rPr/>
        <w:tab/>
        <w:t>On 4/5/2007 I checked local State Farm agents and tracked down an agent that had an insured Lena LaWalker, but not on car insurance. He gave me the agent that handled her account. I called that office and they were already closed for the day.</w:t>
      </w:r>
    </w:p>
    <w:p>
      <w:pPr>
        <w:pStyle w:val="Normal"/>
        <w:rPr/>
      </w:pPr>
      <w:r>
        <w:rPr/>
      </w:r>
    </w:p>
    <w:p>
      <w:pPr>
        <w:pStyle w:val="Normal"/>
        <w:rPr/>
      </w:pPr>
      <w:r>
        <w:rPr/>
        <w:tab/>
        <w:t>On 4/6/2007 I called the agent that handled her account and were closed for Good Friday.</w:t>
      </w:r>
    </w:p>
    <w:p>
      <w:pPr>
        <w:pStyle w:val="Normal"/>
        <w:rPr/>
      </w:pPr>
      <w:r>
        <w:rPr/>
      </w:r>
    </w:p>
    <w:p>
      <w:pPr>
        <w:pStyle w:val="Normal"/>
        <w:rPr/>
      </w:pPr>
      <w:r>
        <w:rPr/>
        <w:tab/>
        <w:t>On 4/11/2007 I faxed the info to the claims office. I had pictures and video and they stated, they could not accept emails.</w:t>
      </w:r>
    </w:p>
    <w:p>
      <w:pPr>
        <w:pStyle w:val="Normal"/>
        <w:rPr/>
      </w:pPr>
      <w:r>
        <w:rPr/>
      </w:r>
    </w:p>
    <w:p>
      <w:pPr>
        <w:pStyle w:val="Normal"/>
        <w:rPr/>
      </w:pPr>
      <w:r>
        <w:rPr/>
        <w:tab/>
        <w:t>On 4/13/2007 12:40pm CST, a State Farm representative, Mary Castillo, came out to measure bumper and damage heights and take photos. I had pictures and video and they stated, they could not accept emails.</w:t>
      </w:r>
    </w:p>
    <w:p>
      <w:pPr>
        <w:pStyle w:val="Normal"/>
        <w:rPr/>
      </w:pPr>
      <w:r>
        <w:rPr/>
      </w:r>
    </w:p>
    <w:p>
      <w:pPr>
        <w:pStyle w:val="Normal"/>
        <w:rPr/>
      </w:pPr>
      <w:r>
        <w:rPr/>
        <w:tab/>
        <w:t xml:space="preserve">Before 4/23/2007 twice, I called State Farm to check on the status 800-272-8757 ext6915. They said a representative would call me. </w:t>
      </w:r>
    </w:p>
    <w:p>
      <w:pPr>
        <w:pStyle w:val="Normal"/>
        <w:rPr/>
      </w:pPr>
      <w:r>
        <w:rPr/>
      </w:r>
    </w:p>
    <w:p>
      <w:pPr>
        <w:pStyle w:val="Normal"/>
        <w:rPr/>
      </w:pPr>
      <w:r>
        <w:rPr/>
        <w:tab/>
        <w:t>On 4/23/2007 I called Mary Castillo, she gave me a different number to call. 800-324-0704 ext2300. I called that number and talked with Jennifer. She said she could not accept emails, but I could print the photos and mail them in. I printed the photos and the police report and mailed them to State Farm Insurance P.O. Box 339408 Greeley, CO. 80633-9408</w:t>
      </w:r>
    </w:p>
    <w:p>
      <w:pPr>
        <w:pStyle w:val="Normal"/>
        <w:rPr/>
      </w:pPr>
      <w:r>
        <w:rPr/>
        <w:tab/>
        <w:t>It has been 3 weeks without a definite answer from your company. I have been very patient in this matter, but would like to get it resolved. I understand you are having a difficult time trying to get in touch with them. I need my car fixed back original state.</w:t>
      </w:r>
    </w:p>
    <w:p>
      <w:pPr>
        <w:pStyle w:val="Normal"/>
        <w:rPr/>
      </w:pPr>
      <w:r>
        <w:rPr/>
        <w:t>4/27/2007 called. Had not received the photos. Still waiting on measurements from Lena’s car and investigation.</w:t>
      </w:r>
    </w:p>
    <w:p>
      <w:pPr>
        <w:pStyle w:val="Normal"/>
        <w:rPr/>
      </w:pPr>
      <w:r>
        <w:rPr/>
        <w:t>4/30/2007 called. Received photos and police report. Police report states Lena did not hit Louis…still under investigation. Still waiting on measurements from Lena’s car and investigati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3:52:00Z</dcterms:created>
  <dc:creator>llopez</dc:creator>
  <dc:description/>
  <cp:keywords/>
  <dc:language>en-US</dc:language>
  <cp:lastModifiedBy>llopez</cp:lastModifiedBy>
  <dcterms:modified xsi:type="dcterms:W3CDTF">2007-05-02T17:51:00Z</dcterms:modified>
  <cp:revision>12</cp:revision>
  <dc:subject/>
  <dc:title>State Farm Insurance,</dc:title>
</cp:coreProperties>
</file>