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378"/>
        <w:gridCol w:w="3453"/>
      </w:tblGrid>
      <w:tr>
        <w:trPr>
          <w:trHeight w:val="8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ork Tracking Form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ers name: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Please pri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433"/>
      </w:tblGrid>
      <w:tr>
        <w:trPr>
          <w:cantSplit w:val="true"/>
        </w:trPr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le Technologies  (713) 783-6453 (MIL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825 Wilcrest, Suite 670 Houston, Tx. 77042       </w:t>
            </w:r>
          </w:p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ffice 713-783-6453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x 832-201-7538</w:t>
            </w:r>
          </w:p>
        </w:tc>
      </w:tr>
      <w:tr>
        <w:trPr>
          <w:trHeight w:val="1077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 name: ____________________________    Customer name:_______________________________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e:__________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Dispatch time:  ______________________      Address: 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Arrival time:     ______________________                      </w:t>
            </w:r>
            <w:r>
              <w:rPr>
                <w:sz w:val="18"/>
                <w:szCs w:val="18"/>
              </w:rPr>
              <w:t>__</w:t>
            </w: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Departure time: ______________________      Phone :    ______________________</w:t>
            </w:r>
          </w:p>
        </w:tc>
      </w:tr>
      <w:tr>
        <w:trPr>
          <w:trHeight w:val="852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requested: 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6468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Performed: 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action required (if any): 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</w:tc>
      </w:tr>
      <w:tr>
        <w:trPr>
          <w:trHeight w:val="105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gree the above work and time was accurate and the work completed was satisfac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e Technologies representatives signature: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stomers signature: __________________________________ Date: 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5:26:00Z</dcterms:created>
  <dc:creator>Louis Lopez</dc:creator>
  <dc:description/>
  <cp:keywords/>
  <dc:language>en-US</dc:language>
  <cp:lastModifiedBy>madams</cp:lastModifiedBy>
  <dcterms:modified xsi:type="dcterms:W3CDTF">2005-01-05T15:36:00Z</dcterms:modified>
  <cp:revision>10</cp:revision>
  <dc:subject/>
  <dc:title> </dc:title>
</cp:coreProperties>
</file>