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</w:rPr>
        <w:t xml:space="preserve">Setting up to remote control your office computer from 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indows XP Home or Professional computer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rite down your computer name from your work computer before you go home.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Before you go home, do the following f</w:t>
      </w:r>
      <w:r>
        <w:rPr>
          <w:rFonts w:cs="Tahoma" w:ascii="Tahoma" w:hAnsi="Tahoma"/>
          <w:sz w:val="18"/>
          <w:szCs w:val="18"/>
        </w:rPr>
        <w:t>rom your work computer: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rt, Run, cmd, OK, type in “hostname” and press enter, write it down, you’ll need it late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</w:rPr>
        <w:t>From your home computer do the following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Sta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u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ontrol ncpa.cpl [ and press OK  ] (Or just go to Control Panel for this step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New Connection Wizard or Create a New Connectio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x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Connect to the network at my workplace (VPN)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x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Virtual Private Connectio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xt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</w:rPr>
        <w:t>Company Name (</w:t>
      </w:r>
      <w:r>
        <w:rPr>
          <w:rFonts w:cs="Tahoma" w:ascii="Tahoma" w:hAnsi="Tahoma"/>
          <w:i/>
          <w:sz w:val="16"/>
        </w:rPr>
        <w:t xml:space="preserve">YOUR COMPANY NAME </w:t>
      </w:r>
      <w:r>
        <w:rPr>
          <w:rFonts w:cs="Tahoma" w:ascii="Tahoma" w:hAnsi="Tahoma"/>
          <w:sz w:val="16"/>
        </w:rPr>
        <w:t>- VPN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o not dial the initial connection (This may not come up on your computer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x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Hostname = </w:t>
      </w:r>
      <w:r>
        <w:rPr>
          <w:rFonts w:cs="Tahoma" w:ascii="Tahoma" w:hAnsi="Tahoma"/>
          <w:i/>
          <w:sz w:val="16"/>
        </w:rPr>
        <w:t>YOUR PUBLIC IP ADDRES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x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ck My use only or Anyone’s use (it doesn’t really matter, you may not see thi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x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heck the box labeled “Add shortcut to desktop”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Finis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 User name and Password box will show up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ert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etworking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(highlight) Internet Protocol (TCP/IP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ropert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dvance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Uncheck use default gateway on remote networ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K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rFonts w:cs="Tahoma" w:ascii="Tahoma" w:hAnsi="Tahoma"/>
          <w:sz w:val="16"/>
        </w:rPr>
        <w:t xml:space="preserve">Plug in your login name and password that you would use at </w:t>
      </w:r>
      <w:r>
        <w:rPr>
          <w:rFonts w:cs="Tahoma" w:ascii="Tahoma" w:hAnsi="Tahoma"/>
          <w:i/>
          <w:sz w:val="16"/>
        </w:rPr>
        <w:t>YOUR COMPANY NAM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Click Connect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(The only thing you need to do from now on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 xml:space="preserve">From now on just click </w:t>
      </w:r>
      <w:r>
        <w:rPr>
          <w:rFonts w:cs="Tahoma" w:ascii="Tahoma" w:hAnsi="Tahoma"/>
          <w:i/>
          <w:sz w:val="16"/>
        </w:rPr>
        <w:t>YOUR COMPANY NAME</w:t>
      </w:r>
      <w:r>
        <w:rPr>
          <w:rFonts w:cs="Tahoma" w:ascii="Tahoma" w:hAnsi="Tahoma"/>
          <w:sz w:val="16"/>
          <w:szCs w:val="16"/>
        </w:rPr>
        <w:t xml:space="preserve"> - VPN shortcut on the desktop to connect. Then do the following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rt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ll Program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cessori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munication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mote Desktop Connection (You can put a shortcut for this on your desktop if you want to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16"/>
          <w:szCs w:val="16"/>
        </w:rPr>
        <w:t>WORKCOMPUTER(You may have to find your computer name before you try this in the future if it changes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t your NAME and PASSWORD you would use at the office (example username=BSMITH and password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n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o sound professional as to what you are actually doing, you would say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First, I VPN to the office and then I RDP to my desktop.”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ke sure your office computer is left turned on to be able to connect to it. The monitor can be turned off it your wis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office computer does not have to be logged in, just turned on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33:00Z</dcterms:created>
  <dc:creator>llopez</dc:creator>
  <dc:description/>
  <cp:keywords/>
  <dc:language>en-US</dc:language>
  <cp:lastModifiedBy>llopez</cp:lastModifiedBy>
  <dcterms:modified xsi:type="dcterms:W3CDTF">2007-05-23T19:48:00Z</dcterms:modified>
  <cp:revision>12</cp:revision>
  <dc:subject/>
  <dc:title>Setting up for remote connectivity Windows XP Home or Pro</dc:title>
</cp:coreProperties>
</file>