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w to set up logmein.com on a customer with a dynamic public ip address.</w:t>
      </w:r>
    </w:p>
    <w:p>
      <w:pPr>
        <w:pStyle w:val="Normal"/>
        <w:rPr/>
      </w:pPr>
      <w:r>
        <w:rPr/>
        <w:t>Get to their server first</w:t>
        <w:br/>
        <w:t>On their server go to Control Panel</w:t>
        <w:br/>
        <w:t>Internet options</w:t>
        <w:br/>
        <w:t>Security</w:t>
        <w:br/>
        <w:t>Trusted sites</w:t>
        <w:br/>
        <w:t>Sites</w:t>
        <w:br/>
        <w:t>Add this Web site to the zone:  logmein.com</w:t>
        <w:br/>
        <w:t>Uncheck the require security</w:t>
        <w:br/>
        <w:t>Add</w:t>
        <w:br/>
        <w:t>OK</w:t>
        <w:br/>
        <w:t>OK</w:t>
        <w:br/>
        <w:t xml:space="preserve">open </w:t>
      </w:r>
      <w:hyperlink r:id="rId2">
        <w:r>
          <w:rPr>
            <w:rStyle w:val="InternetLink"/>
          </w:rPr>
          <w:t>http://www.logmein.com</w:t>
        </w:r>
      </w:hyperlink>
      <w:r>
        <w:rPr/>
        <w:br/>
        <w:t>Create an account</w:t>
        <w:br/>
        <w:t>Logmein Free Signup</w:t>
        <w:br/>
        <w:t>Enter your email (Put in the customers email address not a miletech email address)</w:t>
        <w:br/>
        <w:t>Confirm your email (Put in the customers email address not a miletech email address)</w:t>
        <w:br/>
        <w:t>Enter the password you would use for administrator, NOT the password for the users email account</w:t>
        <w:br/>
        <w:t>Confirm the password you would use for administrator, NOT the password for the users email account</w:t>
        <w:br/>
        <w:t>PAY ATTENTION, Email Preferences, uncheck the Keep me informed crap</w:t>
      </w:r>
    </w:p>
    <w:p>
      <w:pPr>
        <w:pStyle w:val="Normal"/>
        <w:rPr/>
      </w:pPr>
      <w:r>
        <w:rPr/>
        <w:t>When the customer gets an email from logmein.com, they will need to confirm the email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Update our records with the logmein.com information.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gmein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6:40:00Z</dcterms:created>
  <dc:creator>llopez</dc:creator>
  <dc:description/>
  <cp:keywords/>
  <dc:language>en-US</dc:language>
  <cp:lastModifiedBy>llopez</cp:lastModifiedBy>
  <dcterms:modified xsi:type="dcterms:W3CDTF">2008-02-16T02:19:00Z</dcterms:modified>
  <cp:revision>5</cp:revision>
  <dc:subject/>
  <dc:title/>
</cp:coreProperties>
</file>