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ich one should I use as a Server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ndows 2003 Standard Business serv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VPN capabilities (Remote Access) simple to 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Centralized location for sharing data (starts at 5 users limited to 75 users ma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Remote Desktop (allows three users one at the computer and two remo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Supports 4 processors and can be a fax ser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File level security (some users can read or write, others can rea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Users can be created once for all Windows XP Professional workstations join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Easier to communicate between computers for brows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Can be used to share calendars using Exchange Server (Separate purchas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Can be an Exchange email server to host your own e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Supports industry standard backup software with email notification and autom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Cost is hig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ndows 2003 Small Business serv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highlight w:val="yellow"/>
        </w:rPr>
        <w:t>VPN capabilities (Remote Access) simple to 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highlight w:val="yellow"/>
        </w:rPr>
        <w:t>Centralized location for sharing data (starts at 5 users limited to 75 users ma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Remote Desktop (allows three users one at the computer and two remo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Supports 4 processors and can be a fax ser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File level security (some users can read or write, others can rea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Users can be created once for all Windows XP Professional workstations join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highlight w:val="yellow"/>
        </w:rPr>
        <w:t>Easier to communicate between computers for brows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highlight w:val="yellow"/>
        </w:rPr>
        <w:t>Can be used to share calendars using Exchange Server (Built into SB Windows 200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Can be an Exchange email server to host your own e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sz w:val="20"/>
          <w:szCs w:val="20"/>
          <w:highlight w:val="yellow"/>
        </w:rPr>
        <w:t>Supports industry standard backup software with email notification and autom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Cost is perfect and expand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ndows XP Professiona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VPN capabilities (Remote Access) little more complica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Centralized location for sharing data (limited to 10 users max, not expandab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Remote Desktop (only one user total local or remo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Supports 2 process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File level security (some users can read or write, others can rea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Users can be created once for all Windows XP Professional workstations join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Time based communication between computers for browsing (15 minutes or &gt;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Can NOT be used to share calenda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Can NOT be an Exchange email server to host your own email</w:t>
      </w:r>
    </w:p>
    <w:p>
      <w:pPr>
        <w:pStyle w:val="Normal"/>
        <w:rPr/>
      </w:pPr>
      <w:r>
        <w:rPr>
          <w:sz w:val="20"/>
          <w:szCs w:val="20"/>
        </w:rPr>
        <w:t>10. Comes with backup software with NO email notification and SOME autom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Cost is lower, but backups are little more complex and not expandable past 10 us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ndows XP Hom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No VPN Server capabil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Centralized location for sharing data (limited to 10 users max, not expandab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No Remote Desktop (zero user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Supports 1 process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No File level security (share level security ALL users can write or read onl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Each user must be created for any workstations connected or connecting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Time based communication between computers for browsing (15 minutes or &gt;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Can NOT be used to share calenda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Can NOT be an Exchange email server to host your own e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SUPPORTS some backup software with NO email notification/SOME automation.</w:t>
      </w:r>
    </w:p>
    <w:p>
      <w:pPr>
        <w:pStyle w:val="Normal"/>
        <w:rPr/>
      </w:pPr>
      <w:r>
        <w:rPr>
          <w:sz w:val="20"/>
          <w:szCs w:val="20"/>
        </w:rPr>
        <w:t>11. Cost lower, but backups are little more complex and not expandable past 10 us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8:53:00Z</dcterms:created>
  <dc:creator>llopez</dc:creator>
  <dc:description/>
  <cp:keywords/>
  <dc:language>en-US</dc:language>
  <cp:lastModifiedBy>llopez</cp:lastModifiedBy>
  <dcterms:modified xsi:type="dcterms:W3CDTF">2006-09-15T19:46:00Z</dcterms:modified>
  <cp:revision>9</cp:revision>
  <dc:subject/>
  <dc:title/>
</cp:coreProperties>
</file>